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uverture du dossier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emande de servic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DemandeServic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Assurance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__Fieldmark__1_2346989411"/>
                  <w:enabled/>
                  <w:ddList>
                    <w:result w:val="0"/>
                    <w:listEntry w:val="Choisir"/>
                    <w:listEntry w:val="Oui"/>
                    <w:listEntry w:val="Non"/>
                    <w:listEntry w:val="Ne sais pas"/>
                    <w:listEntry w:val="Autre"/>
                  </w:ddLis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0" w:name="__Fieldmark__1_2346989411"/>
            <w:bookmarkStart w:id="1" w:name="__Fieldmark__1_2346989411"/>
            <w:bookmarkEnd w:id="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Ouverture du dossier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DateOuvertureDossier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Disponibilités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Jou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" w:name="__Fieldmark__3_2346989411"/>
            <w:bookmarkStart w:id="3" w:name="__Fieldmark__3_2346989411"/>
            <w:bookmarkEnd w:id="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Jour </w:t>
            </w:r>
            <w:r>
              <w:fldChar w:fldCharType="begin">
                <w:ffData>
                  <w:name w:val="Soi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" w:name="__Fieldmark__4_2346989411"/>
            <w:bookmarkStart w:id="5" w:name="__Fieldmark__4_234698941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oir</w:t>
              <w:tab/>
            </w:r>
            <w:r>
              <w:fldChar w:fldCharType="begin">
                <w:ffData>
                  <w:name w:val="Lun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" w:name="__Fieldmark__5_2346989411"/>
            <w:bookmarkStart w:id="7" w:name="__Fieldmark__5_234698941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L </w:t>
            </w:r>
            <w:r>
              <w:fldChar w:fldCharType="begin">
                <w:ffData>
                  <w:name w:val="Mar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" w:name="__Fieldmark__6_2346989411"/>
            <w:bookmarkStart w:id="9" w:name="__Fieldmark__6_234698941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a </w:t>
            </w:r>
            <w:r>
              <w:fldChar w:fldCharType="begin">
                <w:ffData>
                  <w:name w:val="Mercre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" w:name="__Fieldmark__7_2346989411"/>
            <w:bookmarkStart w:id="11" w:name="__Fieldmark__7_234698941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Me </w:t>
            </w:r>
            <w:r>
              <w:fldChar w:fldCharType="begin">
                <w:ffData>
                  <w:name w:val="Jeu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" w:name="__Fieldmark__8_2346989411"/>
            <w:bookmarkStart w:id="13" w:name="__Fieldmark__8_234698941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J </w:t>
            </w:r>
            <w:r>
              <w:fldChar w:fldCharType="begin">
                <w:ffData>
                  <w:name w:val="Vendre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" w:name="__Fieldmark__9_2346989411"/>
            <w:bookmarkStart w:id="15" w:name="__Fieldmark__9_234698941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V </w:t>
            </w:r>
            <w:r>
              <w:fldChar w:fldCharType="begin">
                <w:ffData>
                  <w:name w:val="Same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" w:name="__Fieldmark__10_2346989411"/>
            <w:bookmarkStart w:id="17" w:name="__Fieldmark__10_234698941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 </w:t>
            </w:r>
            <w:r>
              <w:fldChar w:fldCharType="begin">
                <w:ffData>
                  <w:name w:val="Diman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" w:name="__Fieldmark__11_2346989411"/>
            <w:bookmarkStart w:id="19" w:name="__Fieldmark__11_234698941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</w:t>
            </w:r>
          </w:p>
        </w:tc>
      </w:tr>
    </w:tbl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color w:val="00B0F0"/>
        </w:rPr>
        <w:br/>
      </w:r>
      <w:r>
        <w:rPr/>
        <w:t>Type d’intervention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EvalGlob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" w:name="__Fieldmark__12_2346989411"/>
            <w:bookmarkStart w:id="21" w:name="__Fieldmark__12_2346989411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Évaluation globale</w:t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EvalPartiel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" w:name="__Fieldmark__13_2346989411"/>
            <w:bookmarkStart w:id="23" w:name="__Fieldmark__13_234698941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Évaluation partielle</w:t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EvalOrd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" w:name="__Fieldmark__14_2346989411"/>
            <w:bookmarkStart w:id="25" w:name="__Fieldmark__14_234698941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Évaluation à l’ordinateur</w:t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EvalComOra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6" w:name="__Fieldmark__15_2346989411"/>
            <w:bookmarkStart w:id="27" w:name="__Fieldmark__15_234698941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Évaluation pour la communication orale</w:t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uiviDejaEvalu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8" w:name="__Fieldmark__16_2346989411"/>
            <w:bookmarkStart w:id="29" w:name="__Fieldmark__16_2346989411"/>
            <w:bookmarkEnd w:id="29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Suivi (déjà évalué)</w:t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AdaptationMateri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0" w:name="__Fieldmark__17_2346989411"/>
            <w:bookmarkStart w:id="31" w:name="__Fieldmark__17_2346989411"/>
            <w:bookmarkEnd w:id="31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Adaptation de matériel</w:t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onsult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2" w:name="__Fieldmark__18_2346989411"/>
            <w:bookmarkStart w:id="33" w:name="__Fieldmark__18_2346989411"/>
            <w:bookmarkEnd w:id="33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Consultation</w:t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Form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4" w:name="__Fieldmark__19_2346989411"/>
            <w:bookmarkStart w:id="35" w:name="__Fieldmark__19_2346989411"/>
            <w:bookmarkEnd w:id="35"/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Formation entraînement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color w:val="00B0F0"/>
        </w:rPr>
        <w:t xml:space="preserve">Enfant - </w:t>
      </w:r>
      <w:r>
        <w:rPr/>
        <w:t>Informations générales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 de l’enfan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NomEnfa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de naissanc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DateNaissanc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de permanent : </w:t>
            </w:r>
            <w:r>
              <w:fldChar w:fldCharType="begin">
                <w:ffData>
                  <w:name w:val="CodePermane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CourrielEnfan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color w:val="00B0F0"/>
        </w:rPr>
        <w:br/>
      </w:r>
      <w:r>
        <w:rPr/>
        <w:t>Parents – Coordonnées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èr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NomM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èr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 : </w:t>
            </w:r>
            <w:r>
              <w:fldChar w:fldCharType="begin">
                <w:ffData>
                  <w:name w:val="NomP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l1M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éléphone : </w:t>
            </w:r>
            <w:r>
              <w:fldChar w:fldCharType="begin">
                <w:ffData>
                  <w:name w:val="Tel2M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l1P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 xml:space="preserve">e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l2P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CourrielM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CourrielP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AdresseM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MemeAdressePe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6" w:name="__Fieldmark__33_2346989411"/>
            <w:bookmarkStart w:id="37" w:name="__Fieldmark__33_2346989411"/>
            <w:bookmarkEnd w:id="3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Même adresse que le père</w:t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AdressePe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  <w:color w:val="00B0F0"/>
        </w:rPr>
        <w:br/>
      </w:r>
      <w:r>
        <w:rPr/>
        <w:t>Enfant - Informations sur l’école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École : </w:t>
            </w:r>
            <w:r>
              <w:fldChar w:fldCharType="begin">
                <w:ffData>
                  <w:name w:val="NomEco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seignant(e) : </w:t>
            </w:r>
            <w:r>
              <w:fldChar w:fldCharType="begin">
                <w:ffData>
                  <w:name w:val="Enseigna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Groupe : </w:t>
            </w:r>
            <w:r>
              <w:fldChar w:fldCharType="begin">
                <w:ffData>
                  <w:name w:val="AnneeGroupeEco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dresse : </w:t>
            </w:r>
            <w:r>
              <w:fldChar w:fldCharType="begin">
                <w:ffData>
                  <w:name w:val="AdresseEco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TelEco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urriel : </w:t>
            </w:r>
            <w:r>
              <w:fldChar w:fldCharType="begin">
                <w:ffData>
                  <w:name w:val="CourrielEco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m &amp; tarif : </w:t>
            </w:r>
            <w:r>
              <w:fldChar w:fldCharType="begin">
                <w:ffData>
                  <w:name w:val="KmTarifEcol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00B0F0"/>
        </w:rPr>
      </w:pPr>
      <w:r>
        <w:rPr>
          <w:rFonts w:cs="Century Gothic" w:ascii="Century Gothic" w:hAnsi="Century Gothic"/>
          <w:b/>
          <w:color w:val="00B0F0"/>
        </w:rPr>
        <w:t>Intervenant(s) – Coordonnées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m : </w:t>
            </w:r>
            <w:r>
              <w:fldChar w:fldCharType="begin">
                <w:ffData>
                  <w:name w:val="Inter1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om : </w:t>
            </w:r>
            <w:r>
              <w:fldChar w:fldCharType="begin">
                <w:ffData>
                  <w:name w:val="Inter2No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fession : </w:t>
            </w:r>
            <w:r>
              <w:fldChar w:fldCharType="begin">
                <w:ffData>
                  <w:name w:val="Inter1Profess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fession : </w:t>
            </w:r>
            <w:r>
              <w:fldChar w:fldCharType="begin">
                <w:ffData>
                  <w:name w:val="Inter2Profess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Inter1Té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Courriel : </w:t>
            </w:r>
            <w:r>
              <w:fldChar w:fldCharType="begin">
                <w:ffData>
                  <w:name w:val="Inter1Courri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éléphone : </w:t>
            </w:r>
            <w:r>
              <w:fldChar w:fldCharType="begin">
                <w:ffData>
                  <w:name w:val="Inter2Té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Courriel : </w:t>
            </w:r>
            <w:r>
              <w:fldChar w:fldCharType="begin">
                <w:ffData>
                  <w:name w:val="Inter2Courri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/>
        <w:t>Motif de consultation</w:t>
      </w:r>
    </w:p>
    <w:tbl>
      <w:tblPr>
        <w:tblW w:w="1013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5067"/>
      </w:tblGrid>
      <w:tr>
        <w:trPr/>
        <w:tc>
          <w:tcPr>
            <w:tcW w:w="10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tif et priorité : </w:t>
            </w:r>
            <w:r>
              <w:fldChar w:fldCharType="begin">
                <w:ffData>
                  <w:name w:val="MotifPriorit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agnostic(s) : </w:t>
            </w:r>
            <w:r>
              <w:fldChar w:fldCharType="begin">
                <w:ffData>
                  <w:name w:val="Diagnosti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édication : </w:t>
            </w:r>
            <w:r>
              <w:fldChar w:fldCharType="begin">
                <w:ffData>
                  <w:name w:val="NonMedic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38" w:name="__Fieldmark__52_2346989411"/>
            <w:bookmarkStart w:id="39" w:name="__Fieldmark__52_2346989411"/>
            <w:bookmarkEnd w:id="3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n   </w:t>
            </w:r>
            <w:r>
              <w:fldChar w:fldCharType="begin">
                <w:ffData>
                  <w:name w:val="OuiMedic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0" w:name="__Fieldmark__53_2346989411"/>
            <w:bookmarkStart w:id="41" w:name="__Fieldmark__53_2346989411"/>
            <w:bookmarkEnd w:id="4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ui → Laquelle : </w:t>
            </w:r>
            <w:r>
              <w:fldChar w:fldCharType="begin">
                <w:ffData>
                  <w:name w:val="NomMedicat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ment avez-vous entendu parler de la clinique :</w:t>
              <w:br/>
            </w:r>
            <w:r>
              <w:fldChar w:fldCharType="begin">
                <w:ffData>
                  <w:name w:val="Refer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2" w:name="__Fieldmark__55_2346989411"/>
            <w:bookmarkStart w:id="43" w:name="__Fieldmark__55_2346989411"/>
            <w:bookmarkEnd w:id="4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Référence : </w:t>
            </w:r>
            <w:r>
              <w:fldChar w:fldCharType="begin">
                <w:ffData>
                  <w:name w:val="NomRefer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agesJaun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4" w:name="__Fieldmark__57_2346989411"/>
            <w:bookmarkStart w:id="45" w:name="__Fieldmark__57_2346989411"/>
            <w:bookmarkEnd w:id="4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ages jaunes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Deplia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6" w:name="__Fieldmark__58_2346989411"/>
            <w:bookmarkStart w:id="47" w:name="__Fieldmark__58_2346989411"/>
            <w:bookmarkEnd w:id="4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épliant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ambreCommer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48" w:name="__Fieldmark__59_2346989411"/>
            <w:bookmarkStart w:id="49" w:name="__Fieldmark__59_2346989411"/>
            <w:bookmarkEnd w:id="4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Chambre de commerce </w:t>
            </w:r>
          </w:p>
        </w:tc>
        <w:tc>
          <w:tcPr>
            <w:tcW w:w="5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Interne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0" w:name="__Fieldmark__60_2346989411"/>
            <w:bookmarkStart w:id="51" w:name="__Fieldmark__60_2346989411"/>
            <w:bookmarkEnd w:id="5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Intern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Professionn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2" w:name="__Fieldmark__61_2346989411"/>
            <w:bookmarkStart w:id="53" w:name="__Fieldmark__61_2346989411"/>
            <w:bookmarkEnd w:id="53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ofessionnel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Au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4" w:name="__Fieldmark__62_2346989411"/>
            <w:bookmarkStart w:id="55" w:name="__Fieldmark__62_2346989411"/>
            <w:bookmarkEnd w:id="55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Autres : </w:t>
            </w:r>
            <w:r>
              <w:fldChar w:fldCharType="begin">
                <w:ffData>
                  <w:name w:val="DetailAutr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6" w:name="__Fieldmark__64_2346989411"/>
            <w:bookmarkStart w:id="57" w:name="__Fieldmark__64_2346989411"/>
            <w:bookmarkEnd w:id="5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Le parent est avisé qu’en cas d’annulation à moins de 24h d’avis, des frais de 40$ seront facturés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st-ce que vous ou votre enfant êtes allergique aux chiens ? </w:t>
            </w:r>
            <w:r>
              <w:fldChar w:fldCharType="begin">
                <w:ffData>
                  <w:name w:val="NonAllergieCh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58" w:name="__Fieldmark__65_2346989411"/>
            <w:bookmarkStart w:id="59" w:name="__Fieldmark__65_2346989411"/>
            <w:bookmarkEnd w:id="59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Non  </w:t>
            </w:r>
            <w:r>
              <w:fldChar w:fldCharType="begin">
                <w:ffData>
                  <w:name w:val="OuiAllergieCh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60" w:name="__Fieldmark__66_2346989411"/>
            <w:bookmarkStart w:id="61" w:name="__Fieldmark__66_2346989411"/>
            <w:bookmarkEnd w:id="6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Oui → Détail : </w:t>
            </w:r>
            <w:r>
              <w:fldChar w:fldCharType="begin">
                <w:ffData>
                  <w:name w:val="DétailAllergieChie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utres notes :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fldChar w:fldCharType="begin">
          <w:ffData>
            <w:name w:val="AutresNotes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57" w:type="dxa"/>
        <w:left w:w="28" w:type="dxa"/>
        <w:bottom w:w="0" w:type="dxa"/>
        <w:right w:w="28" w:type="dxa"/>
      </w:tblCellMar>
    </w:tblPr>
    <w:tblGrid>
      <w:gridCol w:w="4390"/>
      <w:gridCol w:w="5703"/>
    </w:tblGrid>
    <w:tr>
      <w:trPr/>
      <w:tc>
        <w:tcPr>
          <w:tcW w:w="4390" w:type="dxa"/>
          <w:tcBorders>
            <w:top w:val="single" w:sz="4" w:space="0" w:color="7F7F7F"/>
          </w:tcBorders>
        </w:tcPr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  <w:lang w:val="en-US" w:eastAsia="en-US"/>
            </w:rPr>
            <w:drawing>
              <wp:inline distT="0" distB="0" distL="0" distR="0">
                <wp:extent cx="121793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3" w:type="dxa"/>
          <w:tcBorders>
            <w:top w:val="single" w:sz="4" w:space="0" w:color="7F7F7F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  <w:color w:val="7F7F7F"/>
              <w:sz w:val="16"/>
              <w:szCs w:val="16"/>
            </w:rPr>
          </w:pPr>
          <w:r>
            <w:rPr>
              <w:rFonts w:cs="Century Gothic" w:ascii="Century Gothic" w:hAnsi="Century Gothic"/>
              <w:color w:val="7F7F7F"/>
              <w:sz w:val="16"/>
              <w:szCs w:val="16"/>
            </w:rPr>
            <w:t>327, Boul. Sainte-Rose, Laval, QC  H7L 1M7</w:t>
          </w:r>
        </w:p>
        <w:p>
          <w:pPr>
            <w:pStyle w:val="Footer"/>
            <w:jc w:val="right"/>
            <w:rPr>
              <w:rFonts w:ascii="Century Gothic" w:hAnsi="Century Gothic" w:cs="Century Gothic"/>
              <w:color w:val="7F7F7F"/>
              <w:sz w:val="16"/>
              <w:szCs w:val="16"/>
            </w:rPr>
          </w:pPr>
          <w:r>
            <w:rPr>
              <w:rFonts w:cs="Century Gothic" w:ascii="Century Gothic" w:hAnsi="Century Gothic"/>
              <w:color w:val="7F7F7F"/>
              <w:sz w:val="16"/>
              <w:szCs w:val="16"/>
            </w:rPr>
            <w:t xml:space="preserve">T: </w:t>
          </w:r>
          <w:r>
            <w:rPr>
              <w:rFonts w:cs="Century Gothic" w:ascii="Century Gothic" w:hAnsi="Century Gothic"/>
              <w:b/>
              <w:color w:val="7F7F7F"/>
              <w:sz w:val="16"/>
              <w:szCs w:val="16"/>
            </w:rPr>
            <w:t>514 962-CLIC</w:t>
          </w:r>
          <w:r>
            <w:rPr>
              <w:rFonts w:cs="Century Gothic" w:ascii="Century Gothic" w:hAnsi="Century Gothic"/>
              <w:color w:val="7F7F7F"/>
              <w:sz w:val="16"/>
              <w:szCs w:val="16"/>
            </w:rPr>
            <w:t xml:space="preserve"> (2542)  F: 450 745-1953</w:t>
            <w:br/>
          </w:r>
          <w:r>
            <w:rPr>
              <w:rFonts w:cs="Century Gothic" w:ascii="Century Gothic" w:hAnsi="Century Gothic"/>
              <w:b/>
              <w:color w:val="00B0F0"/>
              <w:sz w:val="16"/>
              <w:szCs w:val="16"/>
            </w:rPr>
            <w:t>www.rgoclic.com</w:t>
          </w:r>
        </w:p>
        <w:p>
          <w:pPr>
            <w:pStyle w:val="Footer"/>
            <w:jc w:val="right"/>
            <w:rPr>
              <w:rFonts w:ascii="Century Gothic" w:hAnsi="Century Gothic" w:cs="Century Gothic"/>
              <w:color w:val="92D050"/>
              <w:sz w:val="16"/>
              <w:szCs w:val="16"/>
              <w:lang w:val="en-US"/>
            </w:rPr>
          </w:pPr>
          <w:r>
            <w:rPr>
              <w:rFonts w:cs="Century Gothic" w:ascii="Century Gothic" w:hAnsi="Century Gothic"/>
              <w:color w:val="92D050"/>
              <w:sz w:val="16"/>
              <w:szCs w:val="16"/>
              <w:lang w:val="en-US"/>
            </w:rPr>
            <w:t>www.tictacclic.com</w:t>
          </w:r>
        </w:p>
      </w:tc>
    </w:tr>
  </w:tbl>
  <w:p>
    <w:pPr>
      <w:pStyle w:val="Footer"/>
      <w:jc w:val="center"/>
      <w:rPr>
        <w:rFonts w:ascii="Century Gothic" w:hAnsi="Century Gothic" w:cs="Century Gothic"/>
        <w:sz w:val="16"/>
        <w:szCs w:val="16"/>
        <w:lang w:val="en-US"/>
      </w:rPr>
    </w:pPr>
    <w:r>
      <w:rPr>
        <w:rFonts w:cs="Century Gothic" w:ascii="Century Gothic" w:hAnsi="Century Gothic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0194"/>
    </w:tblGrid>
    <w:tr>
      <w:trPr/>
      <w:tc>
        <w:tcPr>
          <w:tcW w:w="10194" w:type="dxa"/>
          <w:tcBorders/>
          <w:shd w:fill="00B0F0" w:val="clear"/>
        </w:tcPr>
        <w:p>
          <w:pPr>
            <w:pStyle w:val="Normal"/>
            <w:spacing w:before="0" w:after="0"/>
            <w:jc w:val="center"/>
            <w:rPr>
              <w:rFonts w:ascii="Century Gothic" w:hAnsi="Century Gothic" w:cs="Century Gothic"/>
              <w:b/>
              <w:b/>
              <w:color w:val="FFFFFF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color w:val="FFFFFF"/>
              <w:sz w:val="32"/>
              <w:szCs w:val="32"/>
            </w:rPr>
            <w:t>Feuille initiale en ergothérap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7:00Z</dcterms:created>
  <dc:creator>Anne-Marie</dc:creator>
  <dc:description/>
  <cp:keywords/>
  <dc:language>en-US</dc:language>
  <cp:lastModifiedBy>admin</cp:lastModifiedBy>
  <cp:lastPrinted>2015-10-01T20:33:00Z</cp:lastPrinted>
  <dcterms:modified xsi:type="dcterms:W3CDTF">2015-10-07T17:26:00Z</dcterms:modified>
  <cp:revision>3</cp:revision>
  <dc:subject/>
  <dc:title/>
</cp:coreProperties>
</file>